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51-01-2024-002195-18</w:t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0497/2111/2024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17 апреля 2024 года                    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567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Дулебова Антона Владимировича, …. года рождения, уроженца ……являющегося председателем товарищества Садоводческое некоммерческое товарищество «Жарки», паспорт серия …., проживающего по адресу: ….</w:t>
      </w:r>
    </w:p>
    <w:p>
      <w:pPr>
        <w:pStyle w:val="Normal"/>
        <w:ind w:left="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/>
      </w:pPr>
      <w:r>
        <w:rPr>
          <w:rFonts w:eastAsia="MS Mincho;ＭＳ 明朝"/>
          <w:sz w:val="23"/>
          <w:szCs w:val="23"/>
        </w:rPr>
        <w:t>Дулебов Антон Владимирович являясь председателем товарищества Садоводческое некоммерческое товарищество «Жарки», расположенного по адресу: город Нижневартовск, ул. Мусы Джалиля, 18, 4, ИНН/КПП 8603246873/860301001, что подтверждается выпиской из ЕГРЮЛ не представил декларацию по НДС за 2 квартал 2023 года, срок представления не позднее 25.07.2023 года, фактически декларация не представлена. В результате чего были нарушены требования п. 5 ст. 174 НК РФ.</w:t>
      </w:r>
    </w:p>
    <w:p>
      <w:pPr>
        <w:pStyle w:val="Normal"/>
        <w:tabs>
          <w:tab w:val="clear" w:pos="708"/>
          <w:tab w:val="left" w:pos="10345" w:leader="none"/>
        </w:tabs>
        <w:ind w:left="56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Дулебов А.В., на рассмотрение материалов дела не явился, о месте и времени рассмотрения извещен надлежащим образом. 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отокол об административном правонарушении № 86032408000021800001 от 20.03.2024; уведомление МРИ ФНС России № 6 по ХМАО-Югре на имя Дулебова А.В., о явке для составления протокола об административном правонарушении; справку о непредставлении расчета от 20.03.2024; списки и отчет об отслеживании почтовых отправлений; справку о непредставлении расчета по страховым взносам; выписку из ЕГРЮЛ;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кларация по НДС за 2 квартал 2023 года, должна была быть предоставлена не позднее 25.07.2023 года, фактически декларация не представлена.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Дулебов А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улебову А.В., возможно назначить административное наказание в виде предупреждения.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false"/>
        <w:autoSpaceDE w:val="false"/>
        <w:ind w:left="567" w:firstLine="567"/>
        <w:jc w:val="center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/>
      </w:pPr>
      <w:r>
        <w:rPr>
          <w:rFonts w:eastAsia="MS Mincho;ＭＳ 明朝"/>
          <w:sz w:val="23"/>
          <w:szCs w:val="23"/>
        </w:rPr>
        <w:t xml:space="preserve">Дулебова Антон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overflowPunct w:val="false"/>
        <w:autoSpaceDE w:val="false"/>
        <w:ind w:left="567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